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b/>
          <w:sz w:val="28"/>
          <w:u w:val="single"/>
        </w:rPr>
        <w:t>Co m</w:t>
      </w:r>
      <w:r>
        <w:rPr>
          <w:rFonts w:ascii="Calibri" w:hAnsi="Calibri"/>
          <w:b/>
          <w:sz w:val="28"/>
          <w:u w:val="single"/>
          <w:lang w:val="en-US"/>
        </w:rPr>
        <w:t>á umět předškolák k zápisu do první třídy</w:t>
      </w:r>
      <w:r>
        <w:rPr>
          <w:rFonts w:ascii="Calibri" w:hAnsi="Calibri"/>
          <w:b w:val="false"/>
          <w:sz w:val="28"/>
          <w:u w:val="none"/>
          <w:lang w:val="en-US"/>
        </w:rPr>
        <w:t>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2"/>
          <w:u w:val="none"/>
          <w:lang w:val="en-US"/>
        </w:rPr>
        <w:t>Dítě musí znát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Své jméno a příjmení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Svůj věk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Adresu svého bydliště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Jména rodičů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Zaměstnání rodičů (co dělají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Vydrží u zadaného úkolu a práci dokončí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Je schopen pracovat samostatně i ve skupině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2"/>
          <w:u w:val="none"/>
          <w:lang w:val="en-US"/>
        </w:rPr>
        <w:t>Předmatematické představy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Geometrické tvary (čtverec, obdélník, trojúhelník, kruh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Chápe číselnou řadu v rozsahu první desítky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Porovná, uspořádá a třídí soubory předmětů podle určitého pravidla (např.: podle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>barvy, velikosti, tvaru, počtu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Ví co je více, méně, stejně, první poslední, …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2"/>
          <w:u w:val="none"/>
          <w:lang w:val="en-US"/>
        </w:rPr>
        <w:t>Dovednosti předcházející čtení a psaní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Poznat některá písmena a číslice, ale nepíše je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Poznat a vyprávět krátkou pohádku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Vnímat hlásku ve slově na začátku slova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Rozložit slovo na slabiky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Přednést básničku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Zazpívat písničku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Držet správně tužku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Zná základní barvy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Znát základní znalosti z okolního světa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2"/>
          <w:u w:val="none"/>
          <w:lang w:val="en-US"/>
        </w:rPr>
        <w:t>Znalosti z okolního světa dítěte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Názvy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zvířat – lesní, domácí, exotická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ovoce, zelenina, květiny, stromy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dopravní prostředky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rodina (členové rodiny, vztahy mezi nimi, život v rodině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druhy práce a činností dospělých a dětí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Pojmy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Velikost: malý, větší, největší, stejný, méně, více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Časové: včera, dnes, zítra, ráno, poledne, večer, den, noc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Prostorové: blízko, daleko, na, pod, mezi, vedle, nahoře, vlevo, vpravo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Roční období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Dny v týdnu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Předměty denní potřeby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Části lidského těla (nakreslí postavu se všemi základními znaky –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>hlava, krk, trup, končetiny, prsty, oči, uši, …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22"/>
          <w:u w:val="none"/>
          <w:lang w:val="en-US"/>
        </w:rPr>
      </w:pPr>
      <w:r>
        <w:rPr>
          <w:rFonts w:ascii="Calibri" w:hAnsi="Calibri"/>
          <w:b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2"/>
          <w:u w:val="none"/>
          <w:lang w:val="en-US"/>
        </w:rPr>
        <w:t>Sebeobsluha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Samostatné oblékání, svlékání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Samostatné obouvání, zouvání, zavazování tkaniček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Samostatné stolování, jíst příborem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Hygiena: mytí, WC, smrkání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Umět požádat, poděkovat, pozdravi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2"/>
          <w:u w:val="none"/>
          <w:lang w:val="en-US"/>
        </w:rPr>
        <w:t>Motorické dovednosti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Udržení rovnováhy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cs-CZ"/>
        </w:rPr>
        <w:t>Běh, běh poskočný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cs-CZ"/>
        </w:rPr>
        <w:t xml:space="preserve"> </w:t>
      </w:r>
      <w:r>
        <w:rPr>
          <w:rFonts w:ascii="Calibri" w:hAnsi="Calibri"/>
          <w:b w:val="false"/>
          <w:sz w:val="22"/>
          <w:u w:val="none"/>
          <w:lang w:val="cs-CZ"/>
        </w:rPr>
        <w:t>Skákání po jedné noz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cs-CZ"/>
        </w:rPr>
        <w:t xml:space="preserve"> </w:t>
      </w:r>
      <w:r>
        <w:rPr>
          <w:rFonts w:ascii="Calibri" w:hAnsi="Calibri"/>
          <w:b w:val="false"/>
          <w:sz w:val="22"/>
          <w:u w:val="none"/>
          <w:lang w:val="cs-CZ"/>
        </w:rPr>
        <w:t>Skákání snožm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cs-CZ"/>
        </w:rPr>
        <w:t xml:space="preserve"> </w:t>
      </w:r>
      <w:r>
        <w:rPr>
          <w:rFonts w:ascii="Calibri" w:hAnsi="Calibri"/>
          <w:b w:val="false"/>
          <w:sz w:val="22"/>
          <w:u w:val="none"/>
          <w:lang w:val="cs-CZ"/>
        </w:rPr>
        <w:t>Chytání, házení jednou rukou vrchním obloukem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u w:val="none"/>
          <w:lang w:val="cs-CZ"/>
        </w:rPr>
        <w:t>Grafomotorika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cs-CZ"/>
        </w:rPr>
        <w:t xml:space="preserve"> </w:t>
      </w:r>
      <w:r>
        <w:rPr>
          <w:rFonts w:ascii="Calibri" w:hAnsi="Calibri"/>
          <w:b w:val="false"/>
          <w:sz w:val="22"/>
          <w:u w:val="none"/>
          <w:lang w:val="cs-CZ"/>
        </w:rPr>
        <w:t>Nakreslí čáru, vlnku, kolo, čtverec, kříže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cs-CZ"/>
        </w:rPr>
        <w:t xml:space="preserve"> </w:t>
      </w:r>
      <w:r>
        <w:rPr>
          <w:rFonts w:ascii="Calibri" w:hAnsi="Calibri"/>
          <w:b w:val="false"/>
          <w:sz w:val="22"/>
          <w:u w:val="none"/>
          <w:lang w:val="cs-CZ"/>
        </w:rPr>
        <w:t>Nakreslí postavu se všemi náležitostmi, dům, strom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22"/>
          <w:u w:val="none"/>
          <w:lang w:val="en-US"/>
        </w:rPr>
      </w:pPr>
      <w:r>
        <w:rPr>
          <w:rFonts w:ascii="Calibri" w:hAnsi="Calibri"/>
          <w:b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u w:val="none"/>
          <w:lang w:val="en-US"/>
        </w:rPr>
        <w:t>Další činnosti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Pracuje s nůžkami, umí vystřihnout jednoduché tvar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Umí zacházet s výtvarnými pomůckami a materiály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u w:val="none"/>
          <w:lang w:val="en-US"/>
        </w:rPr>
        <w:t>Důležité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Má slovní zásobu odpovídající věku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Dbát na správné vyjadřování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Mluvit celými větami gramaticky správně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Mluvit nahlas a zřetelně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Jestliže dítě nevyslovuje správně všechny hlásky – navštívit logopeda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Wingdings" w:hAnsi="Wingdings"/>
          <w:b w:val="false"/>
          <w:sz w:val="22"/>
          <w:u w:val="none"/>
          <w:lang w:val="en-US"/>
        </w:rPr>
        <w:t>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sz w:val="22"/>
          <w:u w:val="none"/>
          <w:lang w:val="en-US"/>
        </w:rPr>
        <w:t>Reagovat na pokyny dospělého (učitelk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